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ttachment No. 5 to Rector’s ordinance No. 22/2020</w:t>
      </w:r>
    </w:p>
    <w:p>
      <w:pPr>
        <w:pStyle w:val="Normal"/>
        <w:jc w:val="center"/>
        <w:rPr>
          <w:i/>
          <w:i/>
          <w:caps/>
          <w:sz w:val="20"/>
          <w:szCs w:val="20"/>
          <w:lang w:val="en-GB"/>
        </w:rPr>
      </w:pPr>
      <w:r>
        <w:rPr>
          <w:i/>
          <w:cap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18"/>
        <w:gridCol w:w="6032"/>
      </w:tblGrid>
      <w:tr>
        <w:trPr>
          <w:trHeight w:val="2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</w:rPr>
              <w:t>0919.7ZP1.B/C27.POZ</w:t>
            </w:r>
          </w:p>
        </w:tc>
      </w:tr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GB"/>
              </w:rPr>
              <w:t>Name of the course in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lanowanie w opiece zdrowotnej </w:t>
            </w:r>
          </w:p>
        </w:tc>
      </w:tr>
      <w:tr>
        <w:trPr>
          <w:trHeight w:val="1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Planning in health care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LOCATION OF THE course OF STUDY </w:t>
      </w:r>
      <w:r>
        <w:rPr/>
        <w:t>within the system of studies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46"/>
      </w:tblGrid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1. Field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ublic health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2. Mode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ull-time studies</w:t>
            </w:r>
          </w:p>
        </w:tc>
      </w:tr>
      <w:tr>
        <w:trPr>
          <w:trHeight w:val="24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3. Level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rst degree undergraduate studies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4. Profile of study*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cademic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5. Person/s preparing the course descrip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PhD Marta Kordyzon 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6. Contac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rta.kordyzon@ujk.edu.pl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General characteristicS of the </w:t>
      </w:r>
      <w:r>
        <w:rPr/>
        <w:t>course of study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72"/>
      </w:tblGrid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1. Language of instructi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nglish</w:t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2. Prerequisites*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asic knowledge of the organization and functioning of the health care system in Poland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DETAILED CHARACTERISTICS OF THE COURSE OF STUDY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83"/>
        <w:gridCol w:w="6062"/>
      </w:tblGrid>
      <w:tr>
        <w:trPr>
          <w:trHeight w:val="39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ctures, exercises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lace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idactic rooms of the Jagiellonian University</w:t>
            </w:r>
          </w:p>
        </w:tc>
      </w:tr>
      <w:tr>
        <w:trPr>
          <w:trHeight w:val="23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assessmen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ass with grade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eaching method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ctivating lecture, discussion, group work</w:t>
            </w:r>
          </w:p>
        </w:tc>
      </w:tr>
      <w:tr>
        <w:trPr>
          <w:trHeight w:val="25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ibli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Required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Dobska M. Przybyła J. Rogoziński K. Węgrzyn M., Zarządzanie podmiotem leczniczym, Wydawnictwo PZWL. Warszawa 2018.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Kautsch M. (red.), Zarządzanie w opiece zdrowotnej. Nowe wyzwania, Wydawnictwo Wolters Kluwer, Warszawa 2015.</w:t>
            </w:r>
          </w:p>
        </w:tc>
      </w:tr>
      <w:tr>
        <w:trPr>
          <w:trHeight w:val="15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Further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. Głowacka M. D, Majos E. Profesjonalne zarządzanie kadrami w podmiotach leczniczych. Wydawnictwo Wolters Kluwer. Warszawa 2015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2. Chluska J. Nowe wyzwania zarządzania strategicznego w podmiotach leczniczych – szpitalach, Zeszyty Naukowe Politechniki Częstochowskiej. 2016 (2): 69-78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 xml:space="preserve">3. Zdrowie i ochrona zdrowia w 2018. Główny Urząd Statystyczny. Urząd Statystyczny w Krakowie. </w:t>
            </w:r>
            <w:r>
              <w:rPr>
                <w:b/>
                <w:sz w:val="20"/>
                <w:szCs w:val="20"/>
                <w:lang w:val="en-GB"/>
              </w:rPr>
              <w:t>Warszawa. Kraków 2019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>Objectives, syllabus CONTENT and intended LEARNING outcomes</w:t>
      </w:r>
      <w:r>
        <w:rPr>
          <w:b/>
          <w:sz w:val="20"/>
          <w:szCs w:val="20"/>
          <w:lang w:val="en-GB"/>
        </w:rPr>
        <w:t xml:space="preserve"> 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1035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urse objective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ind w:left="356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C1 (knowledge) - Familiarizing students with the issues of managing the material and intangible sphere in health care.</w:t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2 (skills) - Developing the ability to analyze and interpret issues in the field of types of planning and management in health care.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3 (social competences) - Shaping appropriate attitudes towards the health situation and health needs of the Polish society as an important element in the process of planning and managing health care.</w:t>
            </w:r>
          </w:p>
        </w:tc>
      </w:tr>
      <w:tr>
        <w:trPr>
          <w:trHeight w:val="97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etailed syllabu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ind w:left="498" w:hanging="498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Lectures</w:t>
            </w:r>
          </w:p>
          <w:p>
            <w:pPr>
              <w:pStyle w:val="Normal"/>
              <w:ind w:left="498" w:hanging="498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. Basic definitions in the field of planning in health care.</w:t>
            </w:r>
          </w:p>
          <w:p>
            <w:pPr>
              <w:pStyle w:val="Normal"/>
              <w:ind w:left="498" w:hanging="498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. Characteristics of the planning process.</w:t>
            </w:r>
          </w:p>
          <w:p>
            <w:pPr>
              <w:pStyle w:val="Normal"/>
              <w:ind w:left="498" w:hanging="498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. Specificity of planning in stationary and outpatient treatment.</w:t>
            </w:r>
          </w:p>
          <w:p>
            <w:pPr>
              <w:pStyle w:val="Normal"/>
              <w:ind w:left="498" w:hanging="498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. Personnel planning process.</w:t>
            </w:r>
          </w:p>
          <w:p>
            <w:pPr>
              <w:pStyle w:val="Normal"/>
              <w:ind w:left="498" w:hanging="498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5. Planning and management of infrastructure, human resources, quality.</w:t>
            </w:r>
          </w:p>
          <w:p>
            <w:pPr>
              <w:pStyle w:val="Normal"/>
              <w:ind w:left="498" w:hanging="498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xercises</w:t>
            </w:r>
          </w:p>
          <w:p>
            <w:pPr>
              <w:pStyle w:val="Normal"/>
              <w:ind w:left="498" w:hanging="498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. Analysis of the health situation and health needs of the society in the context of health care planning.</w:t>
            </w:r>
          </w:p>
          <w:p>
            <w:pPr>
              <w:pStyle w:val="Normal"/>
              <w:ind w:left="498" w:hanging="498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. Selected challenges of the health care system against the background of planning and managing health care in Poland.</w:t>
            </w:r>
          </w:p>
          <w:p>
            <w:pPr>
              <w:pStyle w:val="Normal"/>
              <w:ind w:left="498" w:hanging="498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. The role of quality in the process of planning and managing health care - concepts, criteria, measurement methods.</w:t>
            </w:r>
          </w:p>
          <w:p>
            <w:pPr>
              <w:pStyle w:val="Normal"/>
              <w:ind w:left="498" w:hanging="498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. Quality certification processes.</w:t>
            </w:r>
          </w:p>
          <w:p>
            <w:pPr>
              <w:pStyle w:val="Normal"/>
              <w:ind w:left="498" w:hanging="498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5. Managing the competences of employees of a medical entity - employee development path versus analysis of errors in human resource management.</w:t>
            </w:r>
          </w:p>
          <w:p>
            <w:pPr>
              <w:pStyle w:val="Normal"/>
              <w:ind w:left="498" w:hanging="498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6. Characteristics and method of developing a business plan - case study.</w:t>
            </w:r>
          </w:p>
          <w:p>
            <w:pPr>
              <w:pStyle w:val="Normal"/>
              <w:ind w:left="498" w:hanging="498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7. Impact of relationship marketing on the effectiveness of planning and managing health care facilities.</w:t>
            </w:r>
          </w:p>
          <w:p>
            <w:pPr>
              <w:pStyle w:val="Normal"/>
              <w:ind w:left="498" w:hanging="498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8. Real estate and technical infrastructure management of healthcare entities.</w:t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9. Management of devices and medical apparatus.</w:t>
            </w:r>
          </w:p>
        </w:tc>
      </w:tr>
    </w:tbl>
    <w:p>
      <w:pPr>
        <w:pStyle w:val="Normal"/>
        <w:rPr>
          <w:rFonts w:eastAsia="Arial Unicode MS"/>
          <w:b/>
          <w:b/>
          <w:sz w:val="20"/>
          <w:szCs w:val="20"/>
          <w:lang w:val="en-GB" w:eastAsia="pl-PL"/>
        </w:rPr>
      </w:pPr>
      <w:r>
        <w:rPr>
          <w:rFonts w:eastAsia="Arial Unicode MS"/>
          <w:b/>
          <w:sz w:val="20"/>
          <w:szCs w:val="20"/>
          <w:lang w:val="en-GB" w:eastAsia="pl-PL"/>
        </w:rPr>
      </w:r>
    </w:p>
    <w:p>
      <w:pPr>
        <w:pStyle w:val="Normal"/>
        <w:rPr>
          <w:rFonts w:eastAsia="Arial Unicode MS"/>
          <w:b/>
          <w:b/>
          <w:sz w:val="20"/>
          <w:szCs w:val="20"/>
          <w:lang w:val="en-GB" w:eastAsia="pl-PL"/>
        </w:rPr>
      </w:pPr>
      <w:r>
        <w:rPr>
          <w:rFonts w:eastAsia="Arial Unicode MS"/>
          <w:b/>
          <w:sz w:val="20"/>
          <w:szCs w:val="20"/>
          <w:lang w:val="en-GB" w:eastAsia="pl-PL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7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Cod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A student, who passed the 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Relation to learning 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knowledg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He knows the organizational conditions and legal bases regulating the organization and functioning of the Polish health care syst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P1A_</w:t>
            </w:r>
            <w:r>
              <w:rPr>
                <w:spacing w:val="1"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 xml:space="preserve">within the scope of  </w:t>
            </w: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ABILITIES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 w:eastAsia="pl-PL"/>
              </w:rPr>
            </w:pPr>
            <w:r>
              <w:rPr>
                <w:rFonts w:eastAsia="Arial Unicode MS"/>
                <w:sz w:val="18"/>
                <w:szCs w:val="18"/>
                <w:lang w:val="en-US" w:eastAsia="pl-PL"/>
              </w:rPr>
              <w:t>He is able to interpret the regulations governing the activities of inpatient and outpatient health care faciliti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>P1A_U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Social COMPETENC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 w:eastAsia="pl-PL"/>
              </w:rPr>
            </w:pPr>
            <w:r>
              <w:rPr>
                <w:rFonts w:eastAsia="Arial Unicode MS"/>
                <w:sz w:val="18"/>
                <w:szCs w:val="18"/>
                <w:lang w:val="en-US" w:eastAsia="pl-PL"/>
              </w:rPr>
              <w:t>He is active in the design and implementation of professional task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P1A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K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5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 xml:space="preserve">Teaching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outcomes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(code)</w:t>
            </w:r>
          </w:p>
        </w:tc>
        <w:tc>
          <w:tcPr>
            <w:tcW w:w="7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Exam oral/written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Test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Projec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 xml:space="preserve">Effort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in class</w:t>
            </w:r>
            <w:r>
              <w:rPr>
                <w:rFonts w:eastAsia="Arial Unicode MS"/>
                <w:b/>
                <w:spacing w:val="-2"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Self-stud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 xml:space="preserve">Group work*          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highlight w:val="lightGray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Others*</w:t>
            </w:r>
            <w:r>
              <w:rPr>
                <w:b/>
                <w:sz w:val="16"/>
                <w:szCs w:val="16"/>
                <w:lang w:val="en-US"/>
              </w:rPr>
              <w:t xml:space="preserve"> e.g. PRESENT IN CLASS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highlight w:val="lightGray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20"/>
        <w:gridCol w:w="819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Form of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Grad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Criterion of assessment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pl-PL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lecture (L)</w:t>
            </w:r>
            <w:r>
              <w:rPr>
                <w:b/>
                <w:sz w:val="18"/>
                <w:szCs w:val="18"/>
                <w:lang w:val="en-US"/>
              </w:rPr>
              <w:t xml:space="preserve">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61-68%. Mastering the content at the basic level, chaotic answers, leading questions necessary / obtaining points from the written test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69-76%. Mastering the content of the program at the basic level, systematized answers, requires the help of a teacher / obtaining points from a written test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77-84%. Mastering the content of the curriculum at the basic level, systematized answers, independent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Solving problems in typical situations/ obtaining points from a written test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85-92%. The scope of presented knowledge goes beyond the basic level based on the provided supplementary literature. Solving problems in new and complex situations/ obtaining credits from a written test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93-100%. The scope of the presented knowledge goes beyond the basic level based on independently acquired scientific sources of information / obtaining points from a written exam.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spacing w:val="-5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pacing w:val="-5"/>
                <w:sz w:val="20"/>
                <w:szCs w:val="20"/>
                <w:lang w:val="en-GB" w:eastAsia="pl-PL"/>
              </w:rPr>
              <w:t>classes (C)*</w:t>
            </w:r>
            <w:r>
              <w:rPr>
                <w:b/>
                <w:sz w:val="18"/>
                <w:szCs w:val="18"/>
                <w:lang w:val="en-US"/>
              </w:rPr>
              <w:t xml:space="preserve"> 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Passing the colloquium at the level of 61% to 68%. Proper performance and presentation of the commissioned work in groups verifying the assumed learning outcomes.</w:t>
            </w:r>
          </w:p>
          <w:p>
            <w:pPr>
              <w:pStyle w:val="Normal"/>
              <w:ind w:right="113" w:hanging="0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Passing the colloquium at the level of 69-76%. Proper performance and presentation of the commissioned work in groups verifying the assumed learning outcomes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Passing the colloquium at the level of 77-84%. Proper performance and presentation of the commissioned work in groups verifying the assumed learning outcomes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Passing the colloquium at the level of 85-92%. Proper performance and presentation of the commissioned work in groups verifying the assumed learning outcomes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Passing the colloquium at the level of 93-100%. Proper performance and presentation of the commissioned work in groups verifying the assumed learning outcom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BALANCE OF ECTS  CREDITS – STUDENT’S WORK INPUT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440"/>
        <w:gridCol w:w="1724"/>
      </w:tblGrid>
      <w:tr>
        <w:trPr/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ent's workload</w:t>
            </w:r>
          </w:p>
        </w:tc>
      </w:tr>
      <w:tr>
        <w:trPr/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ull-ti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tud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xtramural studies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UMBER OF HOURS WITH THE DIRECT PARTICIPATION OF THE TEACHER /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ticipation in lectur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ticipation in classes, seminars, laboratori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in the exam/ final tes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s (please specify e.g. e-learning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NDEPENDENT WORK OF THE STUDENT/NON-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lectur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classes, seminars, laboratori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exam/tes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Gathering materials for the project/Internet query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of multimedia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s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OTAL NUMBER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GB"/>
              </w:rPr>
              <w:t>ECTS credits for the course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b/>
          <w:i/>
          <w:sz w:val="18"/>
          <w:szCs w:val="18"/>
          <w:lang w:val="en-GB"/>
        </w:rPr>
        <w:t xml:space="preserve">Accepted for execution </w:t>
      </w:r>
      <w:r>
        <w:rPr>
          <w:i/>
          <w:sz w:val="14"/>
          <w:szCs w:val="14"/>
          <w:lang w:val="en-GB"/>
        </w:rPr>
        <w:t>(date and legible signatures of the teachers running the course in the given academic year)</w:t>
      </w:r>
    </w:p>
    <w:p>
      <w:pPr>
        <w:pStyle w:val="Normal"/>
        <w:ind w:left="1416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 xml:space="preserve">        </w:t>
      </w:r>
    </w:p>
    <w:p>
      <w:pPr>
        <w:pStyle w:val="Normal"/>
        <w:ind w:left="1416" w:hanging="0"/>
        <w:rPr/>
      </w:pPr>
      <w:r>
        <w:rPr>
          <w:i/>
          <w:sz w:val="16"/>
          <w:szCs w:val="16"/>
          <w:lang w:val="en-GB"/>
        </w:rPr>
        <w:t xml:space="preserve">     </w:t>
      </w:r>
      <w:r>
        <w:rPr>
          <w:i/>
          <w:sz w:val="16"/>
          <w:szCs w:val="16"/>
          <w:lang w:val="en-GB"/>
        </w:rPr>
        <w:t>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3:00Z</dcterms:created>
  <dc:creator>Rektor UJK</dc:creator>
  <dc:description/>
  <cp:keywords/>
  <dc:language>en-US</dc:language>
  <cp:lastModifiedBy>A S</cp:lastModifiedBy>
  <cp:lastPrinted>2020-01-27T13:37:00Z</cp:lastPrinted>
  <dcterms:modified xsi:type="dcterms:W3CDTF">2023-09-12T08:43:00Z</dcterms:modified>
  <cp:revision>2</cp:revision>
  <dc:subject>dostosowanie do KRK</dc:subject>
  <dc:title>Zarządzenie nr 22-2020 Tekst jednolity Załącznik nr 5</dc:title>
</cp:coreProperties>
</file>